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августа 2013 г. N 6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РЕДНЕГО РАЗМЕРА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ПРИСМОТР И УХОД ЗА РЕБЕНКОМ В ГОСУДАРСТВЕННЫХ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ЫХ ОБРАЗОВАТЕЛЬНЫХ ОРГАНИЗАЦИЯХ, РЕАЛ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УЮ ПРОГРАММУ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ЕСПУБЛИКЕ ТАТАРСТАН,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</w:t>
      </w:r>
      <w:hyperlink r:id="rId2">
        <w:r>
          <w:rPr>
            <w:rStyle w:val="InternetLink"/>
            <w:rFonts w:cs="Calibri"/>
            <w:color w:val="0000FF"/>
          </w:rPr>
          <w:t>статьи 65</w:t>
        </w:r>
      </w:hyperlink>
      <w:r>
        <w:rPr>
          <w:rFonts w:cs="Calibri"/>
        </w:rPr>
        <w:t xml:space="preserve"> Федерального закона от 29 декабря 2012 года N 273-ФЗ "Об образовании в Российской Федерации" Кабинет Министров Республики Татарста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средний </w:t>
      </w:r>
      <w:hyperlink w:anchor="Par34">
        <w:r>
          <w:rPr>
            <w:rStyle w:val="InternetLink"/>
            <w:rFonts w:cs="Calibri"/>
            <w:color w:val="0000FF"/>
          </w:rPr>
          <w:t>размер</w:t>
        </w:r>
      </w:hyperlink>
      <w:r>
        <w:rPr>
          <w:rFonts w:cs="Calibri"/>
        </w:rPr>
        <w:t xml:space="preserve">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4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следующие Постановления Кабинета Министров Республики Татарст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06.11.2012 </w:t>
      </w:r>
      <w:hyperlink r:id="rId3">
        <w:r>
          <w:rPr>
            <w:rStyle w:val="InternetLink"/>
            <w:rFonts w:cs="Calibri"/>
            <w:color w:val="0000FF"/>
          </w:rPr>
          <w:t>N 970</w:t>
        </w:r>
      </w:hyperlink>
      <w:r>
        <w:rPr>
          <w:rFonts w:cs="Calibri"/>
        </w:rPr>
        <w:t xml:space="preserve"> "Об утверждении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3 го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6.08.2013 </w:t>
      </w:r>
      <w:hyperlink r:id="rId4">
        <w:r>
          <w:rPr>
            <w:rStyle w:val="InternetLink"/>
            <w:rFonts w:cs="Calibri"/>
            <w:color w:val="0000FF"/>
          </w:rPr>
          <w:t>N 564</w:t>
        </w:r>
      </w:hyperlink>
      <w:r>
        <w:rPr>
          <w:rFonts w:cs="Calibri"/>
        </w:rPr>
        <w:t xml:space="preserve"> "О внесении изменения в Постановление Кабинета Министров Республики Татарстан от 06.11.2012 N 970 "Об утверждении среднего размера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еспублике Татарстан, на 2013 го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 настоящее Постановление вступае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Ш.ХАЛ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августа 2013 г. N 6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4"/>
      <w:bookmarkEnd w:id="0"/>
      <w:r>
        <w:rPr>
          <w:rFonts w:cs="Calibri"/>
          <w:b/>
          <w:bCs/>
        </w:rPr>
        <w:t>СРЕДНИЙ РАЗМЕР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ПРИСМОТР И УХОД ЗА РЕБЕНКОМ В ГОСУДАРСТВЕННЫХ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ЫХ ОБРАЗОВАТЕЛЬНЫХ ОРГАНИЗАЦИЯХ, РЕАЛ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УЮ ПРОГРАММУ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ЕСПУБЛИКЕ ТАТАРСТАН,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4"/>
        <w:gridCol w:w="976"/>
        <w:gridCol w:w="1586"/>
        <w:gridCol w:w="976"/>
        <w:gridCol w:w="1586"/>
        <w:gridCol w:w="976"/>
        <w:gridCol w:w="1708"/>
      </w:tblGrid>
      <w:tr>
        <w:trPr>
          <w:trHeight w:val="60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  <w:br/>
              <w:t xml:space="preserve"> часов работы  </w:t>
              <w:br/>
              <w:t xml:space="preserve">  дошкольной   </w:t>
              <w:br/>
              <w:t>образовательной</w:t>
              <w:br/>
              <w:t xml:space="preserve"> организации в </w:t>
              <w:br/>
              <w:t xml:space="preserve">     день      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й размер родительской платы за присмотр и уход за </w:t>
              <w:br/>
              <w:t xml:space="preserve">                ребенком, рублей в месяц                 </w:t>
            </w:r>
          </w:p>
        </w:tc>
      </w:tr>
      <w:tr>
        <w:trPr>
          <w:trHeight w:val="6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возрасте от 2  </w:t>
              <w:br/>
              <w:t xml:space="preserve">месяцев до 1 года 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возрасте от 1  </w:t>
              <w:br/>
              <w:t xml:space="preserve">  года до 3 лет 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возрасте от 3 до </w:t>
              <w:br/>
              <w:t xml:space="preserve">       7 лет       </w:t>
            </w:r>
          </w:p>
        </w:tc>
      </w:tr>
      <w:tr>
        <w:trPr>
          <w:trHeight w:val="8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  <w:br/>
              <w:t xml:space="preserve"> стоимость </w:t>
              <w:br/>
              <w:t>абонентской</w:t>
              <w:br/>
              <w:t xml:space="preserve">   платы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  <w:br/>
              <w:t xml:space="preserve"> стоимость </w:t>
              <w:br/>
              <w:t>абонентской</w:t>
              <w:br/>
              <w:t xml:space="preserve">   платы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</w:t>
              <w:br/>
              <w:t xml:space="preserve"> стоимость  </w:t>
              <w:br/>
              <w:t xml:space="preserve">абонентской </w:t>
              <w:br/>
              <w:t xml:space="preserve">   платы    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7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1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1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2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2     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5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9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2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1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3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3     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4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6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7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8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5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   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3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5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8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9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6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1     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8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2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5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3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3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4     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7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1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8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6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9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     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9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3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1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9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4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5     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2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6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7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5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6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7     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3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9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9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7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3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0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AF9287E78586B1DCA8D50A25896C2B3AD521B2B0290490C8858FFBB492B4A0C2EBF4A26EC0E15k5O4O" TargetMode="External"/><Relationship Id="rId3" Type="http://schemas.openxmlformats.org/officeDocument/2006/relationships/hyperlink" Target="consultantplus://offline/ref=490AF9287E78586B1DCA8D53B034CBC9B1A205112908991D50D703A2EC40211Dk4OBO" TargetMode="External"/><Relationship Id="rId4" Type="http://schemas.openxmlformats.org/officeDocument/2006/relationships/hyperlink" Target="consultantplus://offline/ref=490AF9287E78586B1DCA8D53B034CBC9B1A2051129089B1659D703A2EC40211Dk4OB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9:00Z</dcterms:created>
  <dc:creator>Первухина</dc:creator>
  <dc:description/>
  <dc:language>en-US</dc:language>
  <cp:lastModifiedBy>Пользователь 14</cp:lastModifiedBy>
  <dcterms:modified xsi:type="dcterms:W3CDTF">2013-12-10T09:29:00Z</dcterms:modified>
  <cp:revision>2</cp:revision>
  <dc:subject/>
  <dc:title/>
</cp:coreProperties>
</file>